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“</w:t>
      </w:r>
      <w:r>
        <w:rPr>
          <w:rFonts w:cs="Lucida Grande" w:ascii="Lucida Grande" w:hAnsi="Lucida Grande"/>
          <w:color w:val="000000"/>
          <w:szCs w:val="24"/>
        </w:rPr>
        <w:t>Wasserflut” by Wilhelm Mueller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German (original):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Manche Trän' aus meinen Augen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Ist gefallen in den Schnee;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Seine kalten Flocken saugen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Durstig ein das heiße Weh.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Wenn die Gräser sprossen wollen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Weht daher ein lauer Wind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Und das Eis zerspringt in Schollen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Und der weiche Schnee zerrinnt.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Schnee, du weißt von meinem Sehnen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Sag' [mir]1, wohin [doch]2 geht dein Lauf?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Folge nach nur meinen Tränen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Nimmt dich bald das Bächlein auf.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Wirst mit ihm die Stadt durchziehen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Munt're Straßen ein und aus;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Fühlst du meine Tränen glühen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Da ist meiner Liebsten Haus.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English: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Many tears from my eyes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Have fallen into the snow;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Whose icy flakes thirstily drink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My burning grief.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When the grass begins to sprout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A mild wind will blow there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And the ice will break up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And the snow will melt.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Snow, you know my longing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Tell me, to where will you run?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Just follow my tears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And then before long the brook will take you in.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It will take you through the town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In and out of the lively streets.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When you feel my tears glow,</w:t>
      </w:r>
    </w:p>
    <w:p>
      <w:pPr>
        <w:pStyle w:val="Normal"/>
        <w:rPr>
          <w:rFonts w:ascii="Lucida Grande" w:hAnsi="Lucida Grande" w:cs="Lucida Grande"/>
          <w:color w:val="000000"/>
          <w:szCs w:val="24"/>
        </w:rPr>
      </w:pPr>
      <w:r>
        <w:rPr>
          <w:rFonts w:cs="Lucida Grande" w:ascii="Lucida Grande" w:hAnsi="Lucida Grande"/>
          <w:color w:val="000000"/>
          <w:szCs w:val="24"/>
        </w:rPr>
        <w:t>That will be my beloved's ho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9:00Z</dcterms:created>
  <dc:creator>david schwarz</dc:creator>
  <dc:description/>
  <cp:keywords/>
  <dc:language>en-US</dc:language>
  <cp:lastModifiedBy>david schwarz</cp:lastModifiedBy>
  <dcterms:modified xsi:type="dcterms:W3CDTF">2008-02-05T19:12:00Z</dcterms:modified>
  <cp:revision>1</cp:revision>
  <dc:subject/>
  <dc:title>“Wasserflut” by Wilhelm Mueller</dc:title>
</cp:coreProperties>
</file>